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SEHeading175"/>
        <w:ind w:hanging="0"/>
        <w:rPr>
          <w:szCs w:val="24"/>
          <w:lang w:val="en-US"/>
        </w:rPr>
      </w:pPr>
      <w:r>
        <w:rPr>
          <w:rFonts w:cs="TraditionellSans;Lucida Grande" w:ascii="TraditionellSans;Lucida Grande" w:hAnsi="TraditionellSans;Lucida Grande"/>
          <w:szCs w:val="24"/>
          <w:lang w:val="en-US"/>
        </w:rPr>
        <w:t>Technical Assistance Action Plan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WISEHeading175"/>
        <w:ind w:hanging="0"/>
        <w:rPr>
          <w:rFonts w:ascii="Noto Serif;Times New Roman" w:hAnsi="Noto Serif;Times New Roman" w:cs="Noto Serif;Times New Roman"/>
          <w:color w:val="2F4548"/>
          <w:sz w:val="20"/>
          <w:szCs w:val="20"/>
          <w:lang w:val="en-US"/>
        </w:rPr>
      </w:pPr>
      <w:r>
        <w:rPr>
          <w:rFonts w:cs="Noto Serif;Times New Roman" w:ascii="Noto Serif;Times New Roman" w:hAnsi="Noto Serif;Times New Roman"/>
          <w:color w:val="2F4548"/>
          <w:sz w:val="20"/>
          <w:szCs w:val="20"/>
          <w:lang w:val="en-US"/>
        </w:rPr>
        <w:br/>
        <w:t>This Technical Assistance Action Plan is a tool to assist in the process of moving from planning to action. The planning tables below can help bridge the gap between the roll-out plan and the provision of needed technical assistance. Tables may be adapted to serve individual districts, as neede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F4548"/>
          <w:sz w:val="24"/>
          <w:szCs w:val="24"/>
          <w:lang w:val="en-US"/>
        </w:rPr>
      </w:pPr>
      <w:r>
        <w:rPr>
          <w:rFonts w:cs="Arial Narrow" w:ascii="Arial Narrow" w:hAnsi="Arial Narrow"/>
          <w:color w:val="2F4548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 xml:space="preserve">STEPS 1 AND 2: DEVELOP OBJECTIVES WITH DISTRICTS, INFORMED BY CAPACITY ASSESSMENT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30"/>
        <w:gridCol w:w="2083"/>
        <w:gridCol w:w="2392"/>
        <w:gridCol w:w="2447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ightGridAccent1"/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ghtGridAccent1"/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 xml:space="preserve">Outcome: </w:t>
            </w: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>Objectives and outcomes are fully developed and next steps identified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bjectiv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vi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ponsible Parti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/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on Steps/ Resourc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Update/Note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Expand comprehensive sex education instruction to more grade levels by implementing comprehensive sex education curriculum in 7</w:t>
            </w: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  <w:vertAlign w:val="superscript"/>
              </w:rPr>
              <w:t>th</w:t>
            </w: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 xml:space="preserve"> grade in all district school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 3: CONDUCT KICK-OFF MEET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>Outcome: Key players will become familiar with the WISE method and implementation timeline, school-level plans will be developed, TA/Training needs will be identified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bject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ponsible Par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our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Indicators of Succes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Align comprehensive sex ed roll out objectives with school improvement plan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 4: POLICY ALIGNMENT MEETING/POLICY ALIGNMENT PROC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>Outcome</w:t>
            </w:r>
            <w:r>
              <w:rPr>
                <w:rFonts w:cs="Noto Serif;Times New Roman" w:ascii="Noto Serif;Times New Roman" w:hAnsi="Noto Serif;Times New Roman"/>
                <w:color w:val="FDD6C7"/>
                <w:sz w:val="20"/>
                <w:szCs w:val="20"/>
              </w:rPr>
              <w:t>: Align school district policy with relevant sexual health education standards and/or laws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bject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ponsible Par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our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Indicators of Succes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Identify relevant standards and/or laws for alignmen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S 5 AND 6: INTRODUCTORY WORKSHOP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 xml:space="preserve">Outcome: </w:t>
            </w:r>
            <w:r>
              <w:rPr>
                <w:rFonts w:cs="Noto Serif;Times New Roman" w:ascii="Noto Serif;Times New Roman" w:hAnsi="Noto Serif;Times New Roman"/>
                <w:color w:val="FDD6C7"/>
                <w:sz w:val="20"/>
                <w:szCs w:val="20"/>
              </w:rPr>
              <w:t>Educators and community members are fully aware of and actively engaged in the WISE method and roll-out plans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bject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vi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ponsible Par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our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Indicators of Succes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compile relevant policy resources to share with educators and community member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7: STANDARDS TRAINING AND CURRICULUM SELECTION/ADA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74"/>
        <w:gridCol w:w="2104"/>
        <w:gridCol w:w="2186"/>
        <w:gridCol w:w="220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 xml:space="preserve">Outcome: </w:t>
            </w:r>
            <w:r>
              <w:rPr>
                <w:rFonts w:cs="Noto Serif;Times New Roman" w:ascii="Noto Serif;Times New Roman" w:hAnsi="Noto Serif;Times New Roman"/>
                <w:color w:val="FDD6C7"/>
                <w:sz w:val="20"/>
                <w:szCs w:val="20"/>
              </w:rPr>
              <w:t>Curriculum selection and/or adaptation is complete and the instructional plans for each grade level are mapped to relevant standards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90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Curricula Choi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25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Behavioral Outcom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94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Program Structure</w:t>
            </w:r>
          </w:p>
          <w:p>
            <w:pPr>
              <w:pStyle w:val="Normal"/>
              <w:keepNext w:val="true"/>
              <w:spacing w:lineRule="auto" w:line="240" w:before="0" w:after="0"/>
              <w:ind w:left="94" w:hanging="0"/>
              <w:contextualSpacing/>
              <w:jc w:val="center"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>(class time, activities, etc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68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Staff Training Necess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52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ther Notes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FLAS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contextualSpacing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Increased use of condom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12.5 classroom hours grades 9-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FLASH training of Educato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Noto Serif;Times New Roman" w:cs="Noto Serif;Times New Roman" w:ascii="Noto Serif;Times New Roman" w:hAnsi="Noto Serif;Times New Roman"/>
          <w:color w:val="2F4548"/>
          <w:sz w:val="20"/>
          <w:szCs w:val="20"/>
        </w:rPr>
        <w:t xml:space="preserve"> </w:t>
      </w:r>
      <w:r>
        <w:rPr>
          <w:rFonts w:cs="Noto Serif;Times New Roman" w:ascii="Noto Serif;Times New Roman" w:hAnsi="Noto Serif;Times New Roman"/>
          <w:color w:val="2F4548"/>
          <w:sz w:val="20"/>
          <w:szCs w:val="20"/>
        </w:rPr>
        <w:t>[Include additional Potential Curricula Selection rows as necessary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F4548"/>
          <w:sz w:val="24"/>
          <w:szCs w:val="24"/>
        </w:rPr>
      </w:pPr>
      <w:r>
        <w:rPr>
          <w:rFonts w:cs="Arial Narrow" w:ascii="Arial Narrow" w:hAnsi="Arial Narrow"/>
          <w:color w:val="2F4548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 8: APPROVAL AND ADOPTION OF POLICIES AND PLA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 xml:space="preserve">Outcome: </w:t>
            </w:r>
            <w:r>
              <w:rPr>
                <w:rFonts w:cs="Noto Serif;Times New Roman" w:ascii="Noto Serif;Times New Roman" w:hAnsi="Noto Serif;Times New Roman"/>
                <w:color w:val="FDD6C7"/>
                <w:sz w:val="20"/>
                <w:szCs w:val="20"/>
              </w:rPr>
              <w:t>Roll-out plan and relevant materials and practices are approved at the necessary levels.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Object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ponsible Par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Resour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Indicators of Succes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i/>
                <w:color w:val="2F4548"/>
                <w:sz w:val="20"/>
                <w:szCs w:val="20"/>
              </w:rPr>
              <w:t>Example: Present roll-out plan and policy alignment at the School Board meeting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i/>
                <w:i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i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itionellSans;Lucida Grande" w:hAnsi="TraditionellSans;Lucida Grande" w:cs="TraditionellSans;Lucida Grande"/>
          <w:b/>
          <w:b/>
          <w:color w:val="0DC4C2"/>
          <w:sz w:val="28"/>
          <w:szCs w:val="28"/>
        </w:rPr>
      </w:pPr>
      <w:r>
        <w:rPr>
          <w:rFonts w:cs="TraditionellSans;Lucida Grande" w:ascii="TraditionellSans;Lucida Grande" w:hAnsi="TraditionellSans;Lucida Grande"/>
          <w:b/>
          <w:color w:val="0DC4C2"/>
          <w:sz w:val="28"/>
          <w:szCs w:val="28"/>
        </w:rPr>
        <w:t>STEP 9: CONDUCT NEEDED TRAINING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38"/>
        <w:gridCol w:w="1579"/>
        <w:gridCol w:w="2401"/>
        <w:gridCol w:w="1586"/>
        <w:gridCol w:w="1431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FDD6C7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erif;Times New Roman" w:ascii="Noto Serif;Times New Roman" w:hAnsi="Noto Serif;Times New Roman"/>
                <w:b/>
                <w:color w:val="FDD6C7"/>
                <w:sz w:val="20"/>
                <w:szCs w:val="20"/>
              </w:rPr>
              <w:t xml:space="preserve">Outcome: </w:t>
            </w:r>
            <w:r>
              <w:rPr>
                <w:rFonts w:cs="Noto Serif;Times New Roman" w:ascii="Noto Serif;Times New Roman" w:hAnsi="Noto Serif;Times New Roman"/>
                <w:color w:val="FDD6C7"/>
                <w:sz w:val="20"/>
                <w:szCs w:val="20"/>
              </w:rPr>
              <w:t xml:space="preserve">All relevant parties will receive the needed training to successfully implement comprehensive sexuality education in district school. </w:t>
            </w:r>
          </w:p>
          <w:p>
            <w:pPr>
              <w:pStyle w:val="Normal"/>
              <w:spacing w:lineRule="auto" w:line="240" w:before="0" w:after="0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Training Topi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Level of Necess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Number of Staff to Atte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Is Available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28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Travel Required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71" w:hanging="3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</w:rPr>
              <w:t>Projected Cos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0" w:name="__Fieldmark__25_2794554313"/>
            <w:bookmarkStart w:id="1" w:name="__Fieldmark__25_2794554313"/>
            <w:bookmarkEnd w:id="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Mandatory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" w:name="__Fieldmark__26_2794554313"/>
            <w:bookmarkStart w:id="3" w:name="__Fieldmark__26_2794554313"/>
            <w:bookmarkEnd w:id="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Desired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" w:name="__Fieldmark__27_2794554313"/>
            <w:bookmarkStart w:id="5" w:name="__Fieldmark__27_2794554313"/>
            <w:bookmarkEnd w:id="5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Helpfu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6" w:name="__Fieldmark__29_2794554313"/>
            <w:bookmarkStart w:id="7" w:name="__Fieldmark__29_2794554313"/>
            <w:bookmarkEnd w:id="7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 – wher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8" w:name="__Fieldmark__31_2794554313"/>
            <w:bookmarkStart w:id="9" w:name="__Fieldmark__31_2794554313"/>
            <w:bookmarkEnd w:id="9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10" w:name="__Fieldmark__32_2794554313"/>
            <w:bookmarkStart w:id="11" w:name="__Fieldmark__32_2794554313"/>
            <w:bookmarkEnd w:id="1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12" w:name="__Fieldmark__33_2794554313"/>
            <w:bookmarkStart w:id="13" w:name="__Fieldmark__33_2794554313"/>
            <w:bookmarkEnd w:id="1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14" w:name="__Fieldmark__34_2794554313"/>
            <w:bookmarkStart w:id="15" w:name="__Fieldmark__34_2794554313"/>
            <w:bookmarkEnd w:id="15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16" w:name="__Fieldmark__35_2794554313"/>
            <w:bookmarkStart w:id="17" w:name="__Fieldmark__35_2794554313"/>
            <w:bookmarkEnd w:id="17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3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18" w:name="__Fieldmark__38_2794554313"/>
            <w:bookmarkStart w:id="19" w:name="__Fieldmark__38_2794554313"/>
            <w:bookmarkEnd w:id="19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Mandatory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0" w:name="__Fieldmark__39_2794554313"/>
            <w:bookmarkStart w:id="21" w:name="__Fieldmark__39_2794554313"/>
            <w:bookmarkEnd w:id="2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Desired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2" w:name="__Fieldmark__40_2794554313"/>
            <w:bookmarkStart w:id="23" w:name="__Fieldmark__40_2794554313"/>
            <w:bookmarkEnd w:id="2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Helpfu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4" w:name="__Fieldmark__42_2794554313"/>
            <w:bookmarkStart w:id="25" w:name="__Fieldmark__42_2794554313"/>
            <w:bookmarkEnd w:id="25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 – wher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6" w:name="__Fieldmark__44_2794554313"/>
            <w:bookmarkStart w:id="27" w:name="__Fieldmark__44_2794554313"/>
            <w:bookmarkEnd w:id="27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28" w:name="__Fieldmark__45_2794554313"/>
            <w:bookmarkStart w:id="29" w:name="__Fieldmark__45_2794554313"/>
            <w:bookmarkEnd w:id="29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30" w:name="__Fieldmark__46_2794554313"/>
            <w:bookmarkStart w:id="31" w:name="__Fieldmark__46_2794554313"/>
            <w:bookmarkEnd w:id="3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32" w:name="__Fieldmark__47_2794554313"/>
            <w:bookmarkStart w:id="33" w:name="__Fieldmark__47_2794554313"/>
            <w:bookmarkEnd w:id="3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34" w:name="__Fieldmark__48_2794554313"/>
            <w:bookmarkStart w:id="35" w:name="__Fieldmark__48_2794554313"/>
            <w:bookmarkEnd w:id="35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3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36" w:name="__Fieldmark__51_2794554313"/>
            <w:bookmarkStart w:id="37" w:name="__Fieldmark__51_2794554313"/>
            <w:bookmarkEnd w:id="37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Mandatory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38" w:name="__Fieldmark__52_2794554313"/>
            <w:bookmarkStart w:id="39" w:name="__Fieldmark__52_2794554313"/>
            <w:bookmarkEnd w:id="39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Desired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0" w:name="__Fieldmark__53_2794554313"/>
            <w:bookmarkStart w:id="41" w:name="__Fieldmark__53_2794554313"/>
            <w:bookmarkEnd w:id="4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Helpfu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contextualSpacing/>
              <w:rPr>
                <w:rFonts w:ascii="Noto Serif;Times New Roman" w:hAnsi="Noto Serif;Times New Roman" w:cs="Noto Serif;Times New Roman"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2" w:name="__Fieldmark__55_2794554313"/>
            <w:bookmarkStart w:id="43" w:name="__Fieldmark__55_2794554313"/>
            <w:bookmarkEnd w:id="4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 – wher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4" w:name="__Fieldmark__57_2794554313"/>
            <w:bookmarkStart w:id="45" w:name="__Fieldmark__57_2794554313"/>
            <w:bookmarkEnd w:id="45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16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6" w:name="__Fieldmark__58_2794554313"/>
            <w:bookmarkStart w:id="47" w:name="__Fieldmark__58_2794554313"/>
            <w:bookmarkEnd w:id="47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48" w:name="__Fieldmark__59_2794554313"/>
            <w:bookmarkStart w:id="49" w:name="__Fieldmark__59_2794554313"/>
            <w:bookmarkEnd w:id="49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50" w:name="__Fieldmark__60_2794554313"/>
            <w:bookmarkStart w:id="51" w:name="__Fieldmark__60_2794554313"/>
            <w:bookmarkEnd w:id="51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ind w:left="68" w:hanging="57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instrText xml:space="preserve"> FORMCHECKBOX </w:instrText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separate"/>
            </w:r>
            <w:bookmarkStart w:id="52" w:name="__Fieldmark__61_2794554313"/>
            <w:bookmarkStart w:id="53" w:name="__Fieldmark__61_2794554313"/>
            <w:bookmarkEnd w:id="53"/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</w:r>
            <w:r>
              <w:rPr>
                <w:sz w:val="20"/>
                <w:szCs w:val="20"/>
                <w:rFonts w:cs="Noto Serif;Times New Roman" w:ascii="Noto Serif;Times New Roman" w:hAnsi="Noto Serif;Times New Roman"/>
                <w:color w:val="2F4548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color w:val="2F4548"/>
                <w:sz w:val="20"/>
                <w:szCs w:val="20"/>
              </w:rPr>
              <w:t xml:space="preserve"> Unkn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3"/>
              <w:contextualSpacing/>
              <w:jc w:val="center"/>
              <w:rPr>
                <w:rFonts w:ascii="Noto Serif;Times New Roman" w:hAnsi="Noto Serif;Times New Roman" w:cs="Noto Serif;Times New Roman"/>
                <w:b/>
                <w:b/>
                <w:color w:val="2F4548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instrText xml:space="preserve"> FORMTEXT </w:instrText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separate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erif;Times New Roman" w:ascii="Noto Serif;Times New Roman" w:hAnsi="Noto Serif;Times New Roman"/>
                <w:color w:val="2F4548"/>
                <w:lang w:val="en-US" w:eastAsia="en-US"/>
              </w:rPr>
              <w:fldChar w:fldCharType="end"/>
            </w:r>
            <w:r>
              <w:rPr>
                <w:rFonts w:cs="Noto Serif;Times New Roman" w:ascii="Noto Serif;Times New Roman" w:hAnsi="Noto Serif;Times New Roman"/>
                <w:b/>
                <w:color w:val="2F454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ellSans">
    <w:altName w:val="Lucida Grande"/>
    <w:charset w:val="00"/>
    <w:family w:val="auto"/>
    <w:pitch w:val="variable"/>
  </w:font>
  <w:font w:name="Noto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200"/>
      <w:rPr/>
    </w:pPr>
    <w:r>
      <w:rPr>
        <w:rFonts w:cs="Noto Serif;Times New Roman" w:ascii="Noto Serif;Times New Roman" w:hAnsi="Noto Serif;Times New Roman"/>
        <w:color w:val="2F4548"/>
        <w:sz w:val="16"/>
        <w:szCs w:val="16"/>
      </w:rPr>
      <w:t>Revised 06.01.15</w:t>
    </w:r>
    <w:r>
      <w:rPr>
        <w:rFonts w:cs="Franklin Gothic Book" w:ascii="Franklin Gothic Book" w:hAnsi="Franklin Gothic Book"/>
        <w:sz w:val="20"/>
        <w:szCs w:val="20"/>
      </w:rPr>
      <w:tab/>
      <w:tab/>
    </w:r>
    <w:r>
      <w:rPr>
        <w:rFonts w:cs="Noto Serif;Times New Roman" w:ascii="Noto Serif;Times New Roman" w:hAnsi="Noto Serif;Times New Roman"/>
        <w:color w:val="2F4548"/>
        <w:sz w:val="18"/>
        <w:szCs w:val="18"/>
      </w:rPr>
      <w:fldChar w:fldCharType="begin"/>
    </w:r>
    <w:r>
      <w:rPr>
        <w:sz w:val="18"/>
        <w:szCs w:val="18"/>
        <w:rFonts w:cs="Noto Serif;Times New Roman" w:ascii="Noto Serif;Times New Roman" w:hAnsi="Noto Serif;Times New Roman"/>
        <w:color w:val="2F4548"/>
      </w:rPr>
      <w:instrText xml:space="preserve"> PAGE </w:instrText>
    </w:r>
    <w:r>
      <w:rPr>
        <w:sz w:val="18"/>
        <w:szCs w:val="18"/>
        <w:rFonts w:cs="Noto Serif;Times New Roman" w:ascii="Noto Serif;Times New Roman" w:hAnsi="Noto Serif;Times New Roman"/>
        <w:color w:val="2F4548"/>
      </w:rPr>
      <w:fldChar w:fldCharType="separate"/>
    </w:r>
    <w:r>
      <w:rPr>
        <w:sz w:val="18"/>
        <w:szCs w:val="18"/>
        <w:rFonts w:cs="Noto Serif;Times New Roman" w:ascii="Noto Serif;Times New Roman" w:hAnsi="Noto Serif;Times New Roman"/>
        <w:color w:val="2F4548"/>
      </w:rPr>
      <w:t>3</w:t>
    </w:r>
    <w:r>
      <w:rPr>
        <w:sz w:val="18"/>
        <w:szCs w:val="18"/>
        <w:rFonts w:cs="Noto Serif;Times New Roman" w:ascii="Noto Serif;Times New Roman" w:hAnsi="Noto Serif;Times New Roman"/>
        <w:color w:val="2F454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oto Serif;Times New Roman" w:ascii="Noto Serif;Times New Roman" w:hAnsi="Noto Serif;Times New Roman"/>
          <w:color w:val="2F4548"/>
          <w:sz w:val="16"/>
          <w:szCs w:val="16"/>
        </w:rPr>
        <w:t xml:space="preserve"> </w:t>
      </w:r>
      <w:r>
        <w:rPr>
          <w:rFonts w:cs="Noto Serif;Times New Roman" w:ascii="Noto Serif;Times New Roman" w:hAnsi="Noto Serif;Times New Roman"/>
          <w:color w:val="2F4548"/>
          <w:sz w:val="16"/>
          <w:szCs w:val="16"/>
        </w:rPr>
        <w:t xml:space="preserve">This tool was based on the South Carolina Campaign to Prevent Teen Pregnancy </w:t>
      </w:r>
      <w:r>
        <w:rPr>
          <w:rFonts w:cs="Noto Serif;Times New Roman" w:ascii="Noto Serif;Times New Roman" w:hAnsi="Noto Serif;Times New Roman"/>
          <w:i/>
          <w:color w:val="2F4548"/>
          <w:sz w:val="16"/>
          <w:szCs w:val="16"/>
        </w:rPr>
        <w:t xml:space="preserve">Intensive Partner Case Plan Template </w:t>
      </w:r>
      <w:r>
        <w:rPr>
          <w:rFonts w:cs="Noto Serif;Times New Roman" w:ascii="Noto Serif;Times New Roman" w:hAnsi="Noto Serif;Times New Roman"/>
          <w:color w:val="2F4548"/>
          <w:sz w:val="16"/>
          <w:szCs w:val="16"/>
        </w:rPr>
        <w:t>and adapted</w:t>
      </w:r>
      <w:r>
        <w:rPr>
          <w:rFonts w:cs="Noto Serif;Times New Roman" w:ascii="Noto Serif;Times New Roman" w:hAnsi="Noto Serif;Times New Roman"/>
          <w:i/>
          <w:color w:val="2F4548"/>
          <w:sz w:val="16"/>
          <w:szCs w:val="16"/>
        </w:rPr>
        <w:t xml:space="preserve"> </w:t>
      </w:r>
      <w:r>
        <w:rPr>
          <w:rFonts w:cs="Noto Serif;Times New Roman" w:ascii="Noto Serif;Times New Roman" w:hAnsi="Noto Serif;Times New Roman"/>
          <w:color w:val="2F4548"/>
          <w:sz w:val="16"/>
          <w:szCs w:val="16"/>
        </w:rPr>
        <w:t>by Colorado Youth Matter, a WISE Initiative Gran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raditionellSans;Lucida Grande" w:hAnsi="TraditionellSans;Lucida Grande" w:cs="TraditionellSans;Lucida Grande"/>
        <w:b/>
        <w:b/>
        <w:color w:val="2F4548"/>
        <w:sz w:val="40"/>
        <w:szCs w:val="40"/>
      </w:rPr>
    </w:pPr>
    <w:r>
      <w:rPr>
        <w:rFonts w:cs="TraditionellSans;Lucida Grande" w:ascii="TraditionellSans;Lucida Grande" w:hAnsi="TraditionellSans;Lucida Grande"/>
        <w:b/>
        <w:color w:val="2F4548"/>
        <w:sz w:val="40"/>
        <w:szCs w:val="40"/>
      </w:rPr>
      <w:t>The WISE Method Toolki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diumGrid1Accent2Char">
    <w:name w:val="Medium Grid 1 - Accent 2 Char"/>
    <w:qFormat/>
    <w:rPr>
      <w:rFonts w:ascii="Calibri" w:hAnsi="Calibri" w:eastAsia="Calibri" w:cs="Times New Roman"/>
      <w:lang w:val="en-US"/>
    </w:rPr>
  </w:style>
  <w:style w:type="character" w:styleId="WISEHeading175Char">
    <w:name w:val="WISE Heading 1.75 Char"/>
    <w:qFormat/>
    <w:rPr>
      <w:rFonts w:ascii="Franklin Gothic Medium" w:hAnsi="Franklin Gothic Medium" w:eastAsia="Times New Roman" w:cs="Times New Roman"/>
      <w:bCs/>
      <w:color w:val="E36C0A"/>
      <w:sz w:val="28"/>
      <w:szCs w:val="36"/>
      <w:lang w:val="en-US" w:bidi="en-US"/>
    </w:rPr>
  </w:style>
  <w:style w:type="character" w:styleId="LightGridAccent1">
    <w:name w:val="Light Grid - Accent 1"/>
    <w:qFormat/>
    <w:rPr>
      <w:color w:val="808080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ISEHeading175">
    <w:name w:val="WISE Heading 1.75"/>
    <w:basedOn w:val="Normal"/>
    <w:qFormat/>
    <w:pPr>
      <w:keepNext w:val="true"/>
      <w:tabs>
        <w:tab w:val="clear" w:pos="720"/>
        <w:tab w:val="decimal" w:pos="-360" w:leader="none"/>
        <w:tab w:val="decimal" w:pos="1123" w:leader="none"/>
        <w:tab w:val="decimal" w:pos="3874" w:leader="none"/>
        <w:tab w:val="decimal" w:pos="8856" w:leader="none"/>
      </w:tabs>
      <w:spacing w:lineRule="auto" w:line="240" w:before="0" w:after="120"/>
      <w:ind w:hanging="2160"/>
      <w:outlineLvl w:val="1"/>
    </w:pPr>
    <w:rPr>
      <w:rFonts w:ascii="Franklin Gothic Medium" w:hAnsi="Franklin Gothic Medium" w:eastAsia="Times New Roman" w:cs="Franklin Gothic Medium"/>
      <w:bCs/>
      <w:color w:val="E36C0A"/>
      <w:sz w:val="28"/>
      <w:szCs w:val="3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26:00Z</dcterms:created>
  <dc:creator>samantha</dc:creator>
  <dc:description/>
  <cp:keywords/>
  <dc:language>en-US</dc:language>
  <cp:lastModifiedBy>Danene Sorace</cp:lastModifiedBy>
  <cp:lastPrinted>2015-06-05T07:09:00Z</cp:lastPrinted>
  <dcterms:modified xsi:type="dcterms:W3CDTF">2015-07-21T20:38:00Z</dcterms:modified>
  <cp:revision>6</cp:revision>
  <dc:subject/>
  <dc:title/>
</cp:coreProperties>
</file>